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енство города Архангельска по мини-футболу (футзалу) среди детско-юношеских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 ЧЕТЫРЁ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(2003-2004 г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160"/>
        <w:gridCol w:w="1160"/>
        <w:gridCol w:w="1160"/>
        <w:gridCol w:w="1160"/>
        <w:gridCol w:w="1420"/>
        <w:gridCol w:w="1338"/>
        <w:gridCol w:w="1449"/>
      </w:tblGrid>
      <w:tr>
        <w:trPr/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анды 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Олимпик - ДЮСШ №6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3:3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:0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9: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  <w:lang w:val="en-US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+21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9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СШ Водник – Северная Двина-Медведи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13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4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5: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10: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9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СШ Водник – Фаворит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3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: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: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5: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ДЮСШ №6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9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5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0: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: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2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(2001-2002 г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160"/>
        <w:gridCol w:w="1160"/>
        <w:gridCol w:w="1160"/>
        <w:gridCol w:w="1160"/>
        <w:gridCol w:w="1420"/>
        <w:gridCol w:w="1338"/>
        <w:gridCol w:w="1449"/>
      </w:tblGrid>
      <w:tr>
        <w:trPr/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анды 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СШ Водник – Северная Двина-ДАФ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: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: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6: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12: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+7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9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лимпик - ДЮСШ №6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5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: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5: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4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Флагман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4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5:0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8: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15: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+9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ДЮСШ №6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6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4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:8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: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2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, судья ВК</w:t>
        <w:tab/>
        <w:tab/>
        <w:t>______________ /Р. А. Теркуло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45:00Z</dcterms:created>
  <dc:creator>Фойе</dc:creator>
  <dc:description/>
  <cp:keywords/>
  <dc:language>en-US</dc:language>
  <cp:lastModifiedBy>UserXP</cp:lastModifiedBy>
  <cp:lastPrinted>2012-07-05T15:41:00Z</cp:lastPrinted>
  <dcterms:modified xsi:type="dcterms:W3CDTF">2017-04-28T21:11:00Z</dcterms:modified>
  <cp:revision>5</cp:revision>
  <dc:subject/>
  <dc:title>Всероссийские соревнования по мини-футболу среди школьных команд </dc:title>
</cp:coreProperties>
</file>